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22/03/11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61 348 Service Operations Managemen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idterm Exa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What explains the fact that services are more resistant to economic recessions than manufactured goods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>2. In the below figure, 4 quadrants of the “Nature of Service Act” is found. Could you place the following 4 different service sectors in their respective quadrant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Repair and mainten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Health c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Insura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114"/>
        <w:gridCol w:w="2332"/>
        <w:gridCol w:w="2508"/>
      </w:tblGrid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2%3AD15"/>
            <w:bookmarkStart w:id="1" w:name="RANGE!A2%3AD15"/>
            <w:bookmarkEnd w:id="1"/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rect Recipient of the service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ople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perty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ure of the service act</w:t>
            </w:r>
          </w:p>
        </w:tc>
        <w:tc>
          <w:tcPr>
            <w:tcW w:w="1114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gible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ople's bodies:</w:t>
            </w:r>
          </w:p>
        </w:tc>
        <w:tc>
          <w:tcPr>
            <w:tcW w:w="2508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hysical: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angible</w:t>
            </w:r>
          </w:p>
        </w:tc>
        <w:tc>
          <w:tcPr>
            <w:tcW w:w="233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ople's minds:</w:t>
            </w:r>
          </w:p>
        </w:tc>
        <w:tc>
          <w:tcPr>
            <w:tcW w:w="250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tangible assets: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Service firms have usually minimum opportunities for economies of scale. Why is this so? Could you come up with an example of a service firm that overcome this problem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 What are “Intellectual Property Rights”? Why service firms go for obtaining “Intellectual Property Rights”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 Contrast “</w:t>
      </w:r>
      <w:r>
        <w:rPr>
          <w:i/>
          <w:lang w:val="en-GB"/>
        </w:rPr>
        <w:t>Intermediary</w:t>
      </w:r>
      <w:r>
        <w:rPr>
          <w:lang w:val="en-GB"/>
        </w:rPr>
        <w:t>” versus “</w:t>
      </w:r>
      <w:r>
        <w:rPr>
          <w:i/>
          <w:lang w:val="en-GB"/>
        </w:rPr>
        <w:t>Value-Net Integrator</w:t>
      </w:r>
      <w:r>
        <w:rPr>
          <w:lang w:val="en-GB"/>
        </w:rPr>
        <w:t>” e-business models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 xml:space="preserve">6. What are the </w:t>
      </w:r>
      <w:r>
        <w:rPr>
          <w:b/>
          <w:lang w:val="en-GB"/>
        </w:rPr>
        <w:t>4</w:t>
      </w:r>
      <w:r>
        <w:rPr>
          <w:lang w:val="en-GB"/>
        </w:rPr>
        <w:t xml:space="preserve"> categories of cost associated to quality as adopted by Joseph M. Juran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24:00Z</dcterms:created>
  <dc:creator>Jamel CHAFRA</dc:creator>
  <dc:description/>
  <cp:keywords/>
  <dc:language>en-US</dc:language>
  <cp:lastModifiedBy>jamel chafra</cp:lastModifiedBy>
  <cp:lastPrinted>2010-10-06T11:11:00Z</cp:lastPrinted>
  <dcterms:modified xsi:type="dcterms:W3CDTF">2011-02-20T08:05:00Z</dcterms:modified>
  <cp:revision>41</cp:revision>
  <dc:subject/>
  <dc:title>10/11/03</dc:title>
</cp:coreProperties>
</file>