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22/11/1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61 348 Service Operations Managemen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dterm Exa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What is “Pull theory of innovation”? Could you give an example to clarify this very theory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>2. In the below figure, 4 quadrants of the “Service Process Matrix” are found. Could you place the following 4 different items in their respective quadrant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Lawy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Hot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Auto rep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  <w:t>Schoo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14"/>
        <w:gridCol w:w="2902"/>
        <w:gridCol w:w="2806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2%3AD15"/>
            <w:bookmarkStart w:id="1" w:name="RANGE!A2%3AD15"/>
            <w:bookmarkEnd w:id="1"/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 of interaction and customizatio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 of labor intensity</w:t>
            </w:r>
          </w:p>
        </w:tc>
        <w:tc>
          <w:tcPr>
            <w:tcW w:w="1114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29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ervice factory:</w:t>
            </w:r>
          </w:p>
        </w:tc>
        <w:tc>
          <w:tcPr>
            <w:tcW w:w="2806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ervice shop: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29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ass service:</w:t>
            </w:r>
          </w:p>
        </w:tc>
        <w:tc>
          <w:tcPr>
            <w:tcW w:w="28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fessional service: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Define “Differentiation” in the framework of “Competitive Service Strategies”. Can you come up with any 2 methods service firms can chose to achieve differentiation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Explain how Information Technology (IT) helps create customer empowerment and hence take an active part in the service proces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Contrast “</w:t>
      </w:r>
      <w:r>
        <w:rPr>
          <w:i/>
          <w:lang w:val="en-GB"/>
        </w:rPr>
        <w:t>Technology-Assisted</w:t>
      </w:r>
      <w:r>
        <w:rPr>
          <w:lang w:val="en-GB"/>
        </w:rPr>
        <w:t>” with “</w:t>
      </w:r>
      <w:r>
        <w:rPr>
          <w:i/>
          <w:lang w:val="en-GB"/>
        </w:rPr>
        <w:t>Technology-Facilitated</w:t>
      </w:r>
      <w:r>
        <w:rPr>
          <w:lang w:val="en-GB"/>
        </w:rPr>
        <w:t>” modes of technology’s contribution to the service encounter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>6. Provide an example clarifying the “Communication gap” in service quality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4:00Z</dcterms:created>
  <dc:creator>Jamel CHAFRA</dc:creator>
  <dc:description/>
  <cp:keywords/>
  <dc:language>en-US</dc:language>
  <cp:lastModifiedBy>jamel chafra</cp:lastModifiedBy>
  <cp:lastPrinted>2010-10-06T11:11:00Z</cp:lastPrinted>
  <dcterms:modified xsi:type="dcterms:W3CDTF">2011-10-14T06:48:00Z</dcterms:modified>
  <cp:revision>50</cp:revision>
  <dc:subject/>
  <dc:title>10/11/03</dc:title>
</cp:coreProperties>
</file>