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3/03/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at are the characteristics of an objectiv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three</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What are the advantages of fully automated systems over the other two record keeping systems as far as departure stage of the guest cycl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What are the 3 vital equipments used by A/R clerk under the semi-automated system?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What is the right that a hotel can exercise if a Tour Operator fails to send its Final List by the Cut-off date? Shall hotels exercise this right automatically? Why? Why not?(</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hy should Housekeeping &amp; Front Office departments reconcile their room status reports as frequent as possible? What dangers might occur if reconciliation is not conducted?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What’s the difference between “Complimentary” and “Sleeper”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What’s the difference between “Studio” and “Suite”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pPr>
      <w:r>
        <w:rPr>
          <w:rFonts w:cs="Times New Roman" w:ascii="Times New Roman" w:hAnsi="Times New Roman"/>
          <w:bCs/>
          <w:sz w:val="24"/>
          <w:szCs w:val="24"/>
        </w:rPr>
        <w:t>9. At BJK Hotel, Apodaca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13.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16.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43.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14.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6.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2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Suppose that Apodaca decided to settle his guest folio, half by credit card, and the remaining by special programs.</w:t>
      </w:r>
    </w:p>
    <w:p>
      <w:pPr>
        <w:pStyle w:val="Normal"/>
        <w:numPr>
          <w:ilvl w:val="0"/>
          <w:numId w:val="3"/>
        </w:numPr>
        <w:jc w:val="both"/>
        <w:rPr/>
      </w:pPr>
      <w:r>
        <w:rPr>
          <w:rFonts w:cs="Times New Roman" w:ascii="Times New Roman" w:hAnsi="Times New Roman"/>
          <w:bCs/>
          <w:sz w:val="24"/>
          <w:szCs w:val="24"/>
        </w:rPr>
        <w:t>What is Apodaca’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What are the supporting documents needed as to close properly Apodaca’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obre</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75</w:t>
      </w:r>
      <w:r>
        <w:rPr>
          <w:rFonts w:cs="Times New Roman" w:ascii="Times New Roman" w:hAnsi="Times New Roman"/>
          <w:sz w:val="24"/>
          <w:szCs w:val="24"/>
        </w:rPr>
        <w:t xml:space="preserve"> rooms. Mr. Mert has been newly hired for the position of an Assistant Reservation Manager. He is supposed to calculate how many rooms Nobre holiday village needed to overbook for the night of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8. </w:t>
      </w:r>
    </w:p>
    <w:p>
      <w:pPr>
        <w:pStyle w:val="Normal"/>
        <w:jc w:val="both"/>
        <w:rPr/>
      </w:pPr>
      <w:r>
        <w:rPr>
          <w:rFonts w:cs="Times New Roman" w:ascii="Times New Roman" w:hAnsi="Times New Roman"/>
          <w:sz w:val="24"/>
          <w:szCs w:val="24"/>
        </w:rPr>
        <w:t>Mr. Mert was given the following information at hand, both updated and concerning the night of March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08: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Nobre Holiday village. Since Mr. Mert is newly hired, he knocked your door and wanted your assistance. Could you help Mr. Mert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9:00Z</dcterms:created>
  <dc:creator>TOIYO</dc:creator>
  <dc:description/>
  <cp:keywords/>
  <dc:language>en-US</dc:language>
  <cp:lastModifiedBy>Jamel Chafra</cp:lastModifiedBy>
  <cp:lastPrinted>2007-08-23T09:51:00Z</cp:lastPrinted>
  <dcterms:modified xsi:type="dcterms:W3CDTF">2008-02-27T09:50:00Z</dcterms:modified>
  <cp:revision>14</cp:revision>
  <dc:subject/>
  <dc:title>THS 104 Rooms Division Operations I</dc:title>
</cp:coreProperties>
</file>