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1/11/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are the advantages of fully automated systems over the other two record keeping systems as far as occupancy stage of the guest cycle is concern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some potential guests prefer still to contact directly the hotel to reserve a roo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atuhan Hotel agrees to allot Kale.com Travel 20 Single, 35 Double &amp; 8 Triple rooms for the period running from </w:t>
      </w:r>
      <w:r>
        <w:rPr>
          <w:rFonts w:cs="Times New Roman" w:ascii="Times New Roman" w:hAnsi="Times New Roman"/>
          <w:b/>
          <w:sz w:val="24"/>
          <w:szCs w:val="24"/>
        </w:rPr>
        <w:t>01/10/09</w:t>
      </w:r>
      <w:r>
        <w:rPr>
          <w:rFonts w:cs="Times New Roman" w:ascii="Times New Roman" w:hAnsi="Times New Roman"/>
          <w:sz w:val="24"/>
          <w:szCs w:val="24"/>
        </w:rPr>
        <w:t xml:space="preserve"> till </w:t>
      </w:r>
      <w:r>
        <w:rPr>
          <w:rFonts w:cs="Times New Roman" w:ascii="Times New Roman" w:hAnsi="Times New Roman"/>
          <w:b/>
          <w:sz w:val="24"/>
          <w:szCs w:val="24"/>
        </w:rPr>
        <w:t>20/12/09</w:t>
      </w:r>
      <w:r>
        <w:rPr>
          <w:rFonts w:cs="Times New Roman" w:ascii="Times New Roman" w:hAnsi="Times New Roman"/>
          <w:sz w:val="24"/>
          <w:szCs w:val="24"/>
        </w:rPr>
        <w:t xml:space="preserve">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Kale.com Travel has to send its final list latest 5 days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When is the first group estimated to arrive to Batuhan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Kale.com Travel communicated a Final List showing a need of 16 Single, 30 Double &amp; 5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are the 3 activities associated with pre-registra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s the difference between “On-Change” and “Lockou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What is the difference between “Twin” and “Double-double”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At Şimşek Hotel, Yusuf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63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45.8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74.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5.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4.6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1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Suppose that Yusuf decided to settle his guest folio, 60 % by cash, 20 % by Credit Card, and the remaining by Personal Check.</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Yusuf’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What are the supporting documents needed as to close properly Yusuf’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Tello</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174</w:t>
      </w:r>
      <w:r>
        <w:rPr>
          <w:rFonts w:cs="Times New Roman" w:ascii="Times New Roman" w:hAnsi="Times New Roman"/>
          <w:sz w:val="24"/>
          <w:szCs w:val="24"/>
        </w:rPr>
        <w:t xml:space="preserve"> rooms. Mr. Rodrigo has been newly hired for the position of an Assistant Reservation Manager. He is supposed to calculate how many rooms Tello Holiday Village needed to overbook for the night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rFonts w:ascii="Times New Roman" w:hAnsi="Times New Roman" w:cs="Times New Roman"/>
          <w:sz w:val="24"/>
          <w:szCs w:val="24"/>
        </w:rPr>
      </w:pPr>
      <w:r>
        <w:rPr>
          <w:rFonts w:cs="Times New Roman" w:ascii="Times New Roman" w:hAnsi="Times New Roman"/>
          <w:sz w:val="24"/>
          <w:szCs w:val="24"/>
        </w:rPr>
        <w:t>Mr. Fabian was given the following information at hand, both updated and concerning the night of Nov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0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5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Tello Holiday Village. Since Mr. Rodrigo is newly hired, he knocked your door and wanted your assistance. Could you help Mr. Rodrigo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5:00Z</dcterms:created>
  <dc:creator>TOIYO</dc:creator>
  <dc:description/>
  <cp:keywords/>
  <dc:language>en-US</dc:language>
  <cp:lastModifiedBy>Jamel Chafra</cp:lastModifiedBy>
  <cp:lastPrinted>2009-10-12T16:55:00Z</cp:lastPrinted>
  <dcterms:modified xsi:type="dcterms:W3CDTF">2009-10-12T14:26:00Z</dcterms:modified>
  <cp:revision>45</cp:revision>
  <dc:subject/>
  <dc:title>THS 104 Rooms Division Operations I</dc:title>
</cp:coreProperties>
</file>