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14/05/10</w:t>
      </w:r>
    </w:p>
    <w:p>
      <w:pPr>
        <w:pStyle w:val="Normal"/>
        <w:jc w:val="center"/>
        <w:rPr/>
      </w:pPr>
      <w:r>
        <w:rPr>
          <w:b/>
        </w:rPr>
        <w:t>Final Exam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1. </w:t>
      </w:r>
      <w:r>
        <w:rPr>
          <w:spacing w:val="-3"/>
        </w:rPr>
        <w:t xml:space="preserve">Nihat Company purchased a new machine at a cost of </w:t>
      </w:r>
      <w:r>
        <w:rPr>
          <w:b/>
          <w:bCs/>
          <w:spacing w:val="-3"/>
        </w:rPr>
        <w:t>$ 72,000</w:t>
      </w:r>
      <w:r>
        <w:rPr>
          <w:spacing w:val="-3"/>
        </w:rPr>
        <w:t xml:space="preserve"> including legal fees and freight expenses. Nihat Company estimated the useful life of the car as </w:t>
      </w:r>
      <w:r>
        <w:rPr>
          <w:b/>
          <w:spacing w:val="-3"/>
        </w:rPr>
        <w:t>10</w:t>
      </w:r>
      <w:r>
        <w:rPr>
          <w:spacing w:val="-3"/>
        </w:rPr>
        <w:t xml:space="preserve"> years and the salvage value at the end of the estimated useful life to be </w:t>
      </w:r>
      <w:r>
        <w:rPr>
          <w:b/>
          <w:spacing w:val="-3"/>
        </w:rPr>
        <w:t>$ 10,000</w:t>
      </w:r>
      <w:r>
        <w:rPr>
          <w:spacing w:val="-3"/>
        </w:rPr>
        <w:t>. Lastly, Nihat Company decided to opt for the Double Declining Method as to depreciate its machine over its estimated usefu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machine? (</w:t>
      </w:r>
      <w:r>
        <w:rPr>
          <w:b/>
          <w:spacing w:val="-3"/>
        </w:rPr>
        <w:t>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78"/>
        <w:gridCol w:w="1843"/>
        <w:gridCol w:w="184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ea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preciation Expense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c. Depreciati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istorical Cos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ok Valu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3"/>
        </w:rPr>
        <w:t xml:space="preserve">Suppose at the beginning of Year 6, Nihat Company decided to get to get rid of the machine by offering it for sale. Furthermore, upon an agreement with a broker, found a buyer at </w:t>
      </w:r>
      <w:r>
        <w:rPr>
          <w:b/>
          <w:bCs/>
          <w:spacing w:val="-3"/>
        </w:rPr>
        <w:t>$ 28,000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to be paid within 2 months time. Finally, Nihat Company paid </w:t>
      </w:r>
      <w:r>
        <w:rPr>
          <w:b/>
          <w:spacing w:val="-3"/>
        </w:rPr>
        <w:t>$ 3,000</w:t>
      </w:r>
      <w:r>
        <w:rPr>
          <w:spacing w:val="-3"/>
        </w:rPr>
        <w:t xml:space="preserve"> as a commission to the brok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pacing w:val="-3"/>
        </w:rPr>
        <w:t>What are the Net Proceeds from the Disposal of the machine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pacing w:val="-3"/>
        </w:rPr>
        <w:t>Could you journalize the transaction of the Disposal of the machine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>Why, in a Balance Sheet’s Current Assets, Cash account appears before Accounts Receivables which in turn appears before Inventories? (</w:t>
      </w:r>
      <w:r>
        <w:rPr>
          <w:b/>
          <w:spacing w:val="-3"/>
        </w:rPr>
        <w:t>1.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 xml:space="preserve">3. What are the </w:t>
      </w:r>
      <w:r>
        <w:rPr>
          <w:b/>
          <w:spacing w:val="-3"/>
        </w:rPr>
        <w:t>3</w:t>
      </w:r>
      <w:r>
        <w:rPr>
          <w:spacing w:val="-3"/>
        </w:rPr>
        <w:t xml:space="preserve"> expenses that are not tax deductible in an Income Statement? (</w:t>
      </w:r>
      <w:r>
        <w:rPr>
          <w:b/>
          <w:spacing w:val="-3"/>
        </w:rPr>
        <w:t>1.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>4. What are Patents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5. </w:t>
      </w:r>
      <w:r>
        <w:rPr>
          <w:spacing w:val="-3"/>
        </w:rPr>
        <w:t>Esperance Club revealed the following Balance Sheet Accounts on April 30</w:t>
      </w:r>
      <w:r>
        <w:rPr>
          <w:spacing w:val="-3"/>
          <w:vertAlign w:val="superscript"/>
        </w:rPr>
        <w:t>th</w:t>
      </w:r>
      <w:r>
        <w:rPr>
          <w:spacing w:val="-3"/>
        </w:rPr>
        <w:t>, 10</w:t>
      </w:r>
      <w:r>
        <w:rPr/>
        <w:t>: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773"/>
      </w:tblGrid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House Bank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0,7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Regular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8,963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Payroll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,473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ketable Securitie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5,46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Deb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14,4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Cred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ty Ledg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,9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oubtful Accoun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,2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5,4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verage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5,8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ies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,06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Insuranc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R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80,7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5,55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5,6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16,3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na, Glassware, and Silv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6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 Cos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004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venant Not To Compet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ity Deposi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45,799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come Taxe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2,874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rued Payrol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0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 Accrued Item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0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s Payable (See Note 1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0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mon Stock (See Note 2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1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ditional Paid-In Capita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4,63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ained Earnings (as of 20/03/10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5,444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tem referred to as Notes Payable is a 4-year note. Of the $ 400,000 unpaid balance, $ 150,000 is due in the next 12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750,000 shares of $ 1 par common stock authorized; 610,000 of them have been issu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tained earnings of $ 125,444 are not the retained earnings as of the period ended April 30</w:t>
      </w:r>
      <w:r>
        <w:rPr>
          <w:vertAlign w:val="superscript"/>
        </w:rPr>
        <w:t>th</w:t>
      </w:r>
      <w:r>
        <w:rPr/>
        <w:t>, 10 and, hence, shall be ignored. To compute the retained earnings for April 30</w:t>
      </w:r>
      <w:r>
        <w:rPr>
          <w:vertAlign w:val="superscript"/>
        </w:rPr>
        <w:t>th</w:t>
      </w:r>
      <w:r>
        <w:rPr/>
        <w:t>, 10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03/10)</w:t>
        <w:tab/>
        <w:tab/>
        <w:tab/>
        <w:tab/>
        <w:t>$ 72,500</w:t>
      </w:r>
    </w:p>
    <w:p>
      <w:pPr>
        <w:pStyle w:val="Normal"/>
        <w:jc w:val="both"/>
        <w:rPr/>
      </w:pPr>
      <w:r>
        <w:rPr/>
        <w:tab/>
        <w:tab/>
        <w:t>Net Income for the Month Ended 30/04/10</w:t>
        <w:tab/>
        <w:tab/>
        <w:t>$ 254,897</w:t>
      </w:r>
    </w:p>
    <w:p>
      <w:pPr>
        <w:pStyle w:val="Normal"/>
        <w:jc w:val="both"/>
        <w:rPr/>
      </w:pPr>
      <w:r>
        <w:rPr/>
        <w:tab/>
        <w:tab/>
        <w:t>Dividends declared during the month</w:t>
        <w:tab/>
        <w:tab/>
        <w:tab/>
        <w:t>$ 64,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over, Esperance Club’s Income Statement as of the month ending April, 30</w:t>
      </w:r>
      <w:r>
        <w:rPr>
          <w:vertAlign w:val="superscript"/>
        </w:rPr>
        <w:t>th</w:t>
      </w:r>
      <w:r>
        <w:rPr/>
        <w:t>, 10 revealed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96"/>
      </w:tblGrid>
      <w:tr>
        <w:trPr>
          <w:trHeight w:val="342" w:hRule="atLeast"/>
        </w:trPr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ril 2010 Income Statement Data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687,200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5,750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94,555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,742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5,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otal Current Assets? (</w:t>
      </w:r>
      <w:r>
        <w:rPr>
          <w:b/>
        </w:rPr>
        <w:t>2</w:t>
      </w:r>
      <w:r>
        <w:rPr/>
        <w:t xml:space="preserve"> Points)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is the Total Property and Equip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he Total Asset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otal Current Liabiliti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the Total Shareholder’s Equ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Esperance Club’s Current Rat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Esperance Club’s Quick Rat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Esperance Club’s A/R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Esperance Club’s Average Collection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Esperance Club’s Food Inventory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Esperance Club’s Food Inventory Turnover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Esperance Club’s Debt to Equity Rat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spacing w:val="-3"/>
        </w:rPr>
      </w:pPr>
      <w:r>
        <w:rPr/>
        <w:t>What is Esperance Club’s Assets to Liabilities Ratio? (</w:t>
      </w:r>
      <w:r>
        <w:rPr>
          <w:b/>
        </w:rPr>
        <w:t>1</w:t>
      </w:r>
      <w:r>
        <w:rPr/>
        <w:t xml:space="preserve"> Point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5 answers shall be rounded to the nearest cen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Cs/>
        </w:rPr>
        <w:t xml:space="preserve">6. </w:t>
      </w:r>
      <w:r>
        <w:rPr>
          <w:spacing w:val="-3"/>
        </w:rPr>
        <w:t>Calculate the month of April’s dollar value of the Cost of Goods Consumed and Ending Inventory from the below given inventory transactions using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Fir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La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Weighted Average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68"/>
      </w:tblGrid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/04/2010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ounted 15 Units remaining from last month at a total cost of $ 90.00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/04/2010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urchased 5 Units @ $ 9.50 each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/04/2010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14 Units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/04/2010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urchased 09 Units @ $ 9.65 each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/04/2010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5 Units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9/04/2010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sued 6 Unit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rPr/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6 answers shall be rounded to the nearest cen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. Serdar has saved </w:t>
      </w:r>
      <w:r>
        <w:rPr>
          <w:b/>
        </w:rPr>
        <w:t>286,000 TL</w:t>
      </w:r>
      <w:r>
        <w:rPr/>
        <w:t xml:space="preserve"> from his last season he played with Beşiktaş and decided to invest them in a </w:t>
      </w:r>
      <w:r>
        <w:rPr>
          <w:b/>
        </w:rPr>
        <w:t>255-</w:t>
      </w:r>
      <w:r>
        <w:rPr/>
        <w:t xml:space="preserve">day deposit account at an annual interest of </w:t>
      </w:r>
      <w:r>
        <w:rPr>
          <w:b/>
        </w:rPr>
        <w:t>9.25 %.</w:t>
      </w:r>
    </w:p>
    <w:p>
      <w:pPr>
        <w:pStyle w:val="Normal"/>
        <w:rPr/>
      </w:pPr>
      <w:r>
        <w:rPr/>
        <w:t>Could you help Serdar to calculate how much would be his Interest Income at the Maturity Date!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7:00Z</dcterms:created>
  <dc:creator>Jamel CHAFRA</dc:creator>
  <dc:description/>
  <cp:keywords/>
  <dc:language>en-US</dc:language>
  <cp:lastModifiedBy>jamel chafra</cp:lastModifiedBy>
  <cp:lastPrinted>2010-04-27T16:01:00Z</cp:lastPrinted>
  <dcterms:modified xsi:type="dcterms:W3CDTF">2010-04-27T13:13:00Z</dcterms:modified>
  <cp:revision>47</cp:revision>
  <dc:subject/>
  <dc:title>52225 Hospitality Industry Accounting</dc:title>
</cp:coreProperties>
</file>