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28/03/03</w:t>
      </w:r>
    </w:p>
    <w:p>
      <w:pPr>
        <w:pStyle w:val="Heading1"/>
        <w:spacing w:lineRule="auto" w:line="360"/>
        <w:rPr/>
      </w:pPr>
      <w:r>
        <w:rPr/>
        <w:t>MIDTERM</w:t>
      </w:r>
    </w:p>
    <w:p>
      <w:pPr>
        <w:pStyle w:val="Normal"/>
        <w:spacing w:lineRule="auto" w:line="360"/>
        <w:rPr/>
      </w:pPr>
      <w:r>
        <w:rPr/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uestion 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10</w:t>
            </w:r>
            <w:r>
              <w:rPr>
                <w:sz w:val="24"/>
              </w:rPr>
              <w:t xml:space="preserve"> Point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uestion 02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a) </w:t>
            </w:r>
            <w:r>
              <w:rPr>
                <w:b/>
                <w:bCs/>
                <w:sz w:val="24"/>
              </w:rPr>
              <w:t>5</w:t>
            </w:r>
            <w:r>
              <w:rPr>
                <w:sz w:val="24"/>
              </w:rPr>
              <w:t xml:space="preserve"> b) </w:t>
            </w:r>
            <w:r>
              <w:rPr>
                <w:b/>
                <w:bCs/>
                <w:sz w:val="24"/>
              </w:rPr>
              <w:t>5</w:t>
            </w:r>
            <w:r>
              <w:rPr>
                <w:sz w:val="24"/>
              </w:rPr>
              <w:t xml:space="preserve"> Poi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uestion 03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1.5</w:t>
            </w:r>
            <w:r>
              <w:rPr>
                <w:sz w:val="24"/>
              </w:rPr>
              <w:t xml:space="preserve"> Points Ea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uestion 04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a) </w:t>
            </w:r>
            <w:r>
              <w:rPr>
                <w:b/>
                <w:bCs/>
                <w:sz w:val="24"/>
              </w:rPr>
              <w:t>1.5</w:t>
            </w:r>
            <w:r>
              <w:rPr>
                <w:sz w:val="24"/>
              </w:rPr>
              <w:t xml:space="preserve"> b) </w:t>
            </w:r>
            <w:r>
              <w:rPr>
                <w:b/>
                <w:bCs/>
                <w:sz w:val="24"/>
              </w:rPr>
              <w:t>1.5</w:t>
            </w:r>
            <w:r>
              <w:rPr>
                <w:sz w:val="24"/>
              </w:rPr>
              <w:t xml:space="preserve"> Points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u w:val="single"/>
        </w:rPr>
        <w:t>QUESTION 01</w:t>
      </w:r>
      <w:r>
        <w:rPr>
          <w:sz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</w:rPr>
        <w:t>Pancu Hotel's night auditor has prepared the below given Transaction Totals Report for the night of March 27</w:t>
      </w:r>
      <w:r>
        <w:rPr>
          <w:sz w:val="24"/>
          <w:vertAlign w:val="superscript"/>
        </w:rPr>
        <w:t>th</w:t>
      </w:r>
      <w:r>
        <w:rPr>
          <w:sz w:val="24"/>
        </w:rPr>
        <w:t>, 03 (</w:t>
      </w:r>
      <w:r>
        <w:rPr>
          <w:b/>
          <w:bCs/>
          <w:sz w:val="24"/>
        </w:rPr>
        <w:t>18 % VAT</w:t>
      </w:r>
      <w:r>
        <w:rPr>
          <w:sz w:val="24"/>
        </w:rPr>
        <w:t xml:space="preserve"> is included in the prices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cou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ount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$ 24,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ccounts Receiv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isa C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3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bates-Roo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bates-Fo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bates – Bever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bates – 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om Char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,9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staurant Char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,5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nquet Char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,4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ephone Char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,6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ry Cleaning Char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id-ou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69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ssume that </w:t>
      </w:r>
      <w:r>
        <w:rPr>
          <w:b/>
          <w:bCs/>
          <w:sz w:val="24"/>
        </w:rPr>
        <w:t>45 %</w:t>
      </w:r>
      <w:r>
        <w:rPr>
          <w:sz w:val="24"/>
        </w:rPr>
        <w:t xml:space="preserve"> of all Food &amp; Beverage daily sales are beverage sales and the remaining is Foo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epare Pancu Hotel Journal Entry of Front Office Transactions (2 Points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epare Pancu Hotel Food &amp; Beverage Report (2 Points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at is the Net Guest Ledger Balance? (1 Point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at is Pancu Hotel’s the daily Net Room Revenue? (1 Point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at is Pancu Hotel’s the daily Net Food Revenue? (1 Point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at Pancu Hotel’s total Food &amp; Beverage VAT collected? (1 Point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at is Pancu Hotel’s daily Net Telephone Revenue? (1 Point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at is Pancu Hotel’s Net Cash Sales? (1 Point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N.B</w:t>
      </w:r>
      <w:r>
        <w:rPr>
          <w:sz w:val="24"/>
        </w:rPr>
        <w:t>. Students should show how they reached answers to parts a), b), c), d) and e) to get a grade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u w:val="single"/>
        </w:rPr>
        <w:t>QUESTION 02</w:t>
      </w:r>
      <w:r>
        <w:rPr>
          <w:sz w:val="24"/>
        </w:rPr>
        <w:t>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Using the below given account balances of Rayyene Hotel, prepare the Food &amp; Beverage Department Income Statement for the month of February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80"/>
        <w:gridCol w:w="144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b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Food S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 658,92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everage S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,81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st of Beverage S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ood Allowa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st of Food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,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st of Total Employee Me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78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ther Income of F&amp;B Depar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66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laries &amp; W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ployee Meals Expenses - F&amp;B De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ployee Benef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d Debts Exp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ina, Glassware &amp; Silver Expen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censes Expen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avel and Entertai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nu Expen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ther Operating Supplies Expen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Using the F&amp;B Department Income Statement prepared in part a) along with the below given figures, prepare the combined Rayyene Hotel Income Statement for the same perio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80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ount (in $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Rooms Department In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,00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elephone Department In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6,000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ther Operated Department In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,00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dministrative &amp; General Exp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,35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rketing Exp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60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operty, Operation, &amp; Maintenance Exp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00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nergy Co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5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operty Insurance Exp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00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epreciation Exp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0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nterest Exp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The Income Tax Percentage to be applied is </w:t>
      </w:r>
      <w:r>
        <w:rPr>
          <w:b/>
          <w:bCs/>
          <w:sz w:val="24"/>
        </w:rPr>
        <w:t>40 %</w:t>
      </w:r>
      <w:r>
        <w:rPr>
          <w:sz w:val="24"/>
        </w:rPr>
        <w:t xml:space="preserve"> of the Income before Income Tax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u w:val="single"/>
        </w:rPr>
        <w:t>QUESTION 03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ome years ago, buying a refrigerator would mean paying 26 % VAT to the government. Yet, nowadays, the maximum VAT percentage applicable is 18 %. Does this mean that a potential refrigerator buyer will pay less nowadays? Why or why not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4"/>
        </w:rPr>
        <w:t xml:space="preserve">Revenue </w:t>
      </w:r>
      <w:r>
        <w:rPr>
          <w:sz w:val="24"/>
        </w:rPr>
        <w:t>=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Net Revenue</w:t>
      </w:r>
      <w:r>
        <w:rPr>
          <w:sz w:val="24"/>
        </w:rPr>
        <w:t xml:space="preserve"> =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Gross Profit</w:t>
      </w:r>
      <w:r>
        <w:rPr>
          <w:sz w:val="24"/>
        </w:rPr>
        <w:t xml:space="preserve"> =</w:t>
      </w:r>
    </w:p>
    <w:p>
      <w:pPr>
        <w:pStyle w:val="BodyText2"/>
        <w:spacing w:lineRule="auto" w:line="360"/>
        <w:rPr/>
      </w:pPr>
      <w:r>
        <w:rPr/>
        <w:t>3.   Ahmet bought a car with a total price of $ 12,500 half in cash and the remaining on account. (23 % is included in the price). Could you journalize this transaction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Should the Rooms Division Manager be responsible for the Hotel Yearly Rent Expenses? Why or Why not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u w:val="single"/>
        </w:rPr>
        <w:t>QUESTION 04</w:t>
      </w:r>
      <w:r>
        <w:rPr>
          <w:sz w:val="24"/>
        </w:rPr>
        <w:t>:</w:t>
      </w:r>
    </w:p>
    <w:p>
      <w:pPr>
        <w:pStyle w:val="BodyText2"/>
        <w:spacing w:lineRule="auto" w:line="360"/>
        <w:rPr/>
      </w:pPr>
      <w:r>
        <w:rPr/>
        <w:t>Tolga is a full-time employee in Karakartal Hotel, starting from January 2003. His Gross Salary for the month of January 2003 is 2,050,000,000 TL. Suppose you are a member of the Accounting Staff in charge of accounting for Salaries and Wages. Tolga stepped in your office and asked you to show him how is his Net Salary Calculated.</w:t>
      </w:r>
    </w:p>
    <w:p>
      <w:pPr>
        <w:pStyle w:val="BodyText2"/>
        <w:numPr>
          <w:ilvl w:val="0"/>
          <w:numId w:val="6"/>
        </w:numPr>
        <w:spacing w:lineRule="auto" w:line="360"/>
        <w:rPr/>
      </w:pPr>
      <w:r>
        <w:rPr/>
        <w:t>Could you come with the necessary calculations as to help Tolga understand how much is his Net Salary?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N.B</w:t>
      </w:r>
      <w:r>
        <w:rPr>
          <w:sz w:val="24"/>
        </w:rPr>
        <w:t>.: If all the steps and calculations needed are not shown, the student will receive no grade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b) What is Tolga’s total cost to his employer (i.e. Karakartal Hotel)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N.B</w:t>
      </w:r>
      <w:r>
        <w:rPr>
          <w:sz w:val="24"/>
        </w:rPr>
        <w:t>.: If all the steps and calculations needed are not shown, the student will receive no grade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GOOD LUCK!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16:00Z</dcterms:created>
  <dc:creator>bcc</dc:creator>
  <dc:description/>
  <dc:language>en-US</dc:language>
  <cp:lastModifiedBy>Jamel CHAFRA</cp:lastModifiedBy>
  <cp:lastPrinted>2000-10-30T08:54:00Z</cp:lastPrinted>
  <dcterms:modified xsi:type="dcterms:W3CDTF">2003-03-17T09:09:00Z</dcterms:modified>
  <cp:revision>23</cp:revision>
  <dc:subject/>
  <dc:title>BJK Hotel’s Night Auditor has prepared the below given Transaction Totals Report for October, 12th, 00</dc:title>
</cp:coreProperties>
</file>