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19/12/06</w:t>
      </w:r>
    </w:p>
    <w:p>
      <w:pPr>
        <w:pStyle w:val="Heading3"/>
        <w:jc w:val="center"/>
        <w:rPr/>
      </w:pPr>
      <w:r>
        <w:rPr/>
        <w:t>52225 Hospitality Industry Accounting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Final Exam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Cs/>
          <w:spacing w:val="-3"/>
        </w:rPr>
        <w:t xml:space="preserve">1. </w:t>
      </w:r>
      <w:r>
        <w:rPr>
          <w:spacing w:val="-3"/>
        </w:rPr>
        <w:t xml:space="preserve">Runje Company purchased new building at a cost of </w:t>
      </w:r>
      <w:r>
        <w:rPr>
          <w:b/>
          <w:bCs/>
          <w:spacing w:val="-3"/>
        </w:rPr>
        <w:t>$ 145,000</w:t>
      </w:r>
      <w:r>
        <w:rPr>
          <w:spacing w:val="-3"/>
        </w:rPr>
        <w:t xml:space="preserve"> including legal registration and commission paid to real estate broker. Runje Company estimated the useful life of the building as </w:t>
      </w:r>
      <w:r>
        <w:rPr>
          <w:b/>
          <w:spacing w:val="-3"/>
        </w:rPr>
        <w:t>12</w:t>
      </w:r>
      <w:r>
        <w:rPr>
          <w:spacing w:val="-3"/>
        </w:rPr>
        <w:t xml:space="preserve"> years and the salvage value at the end of the estimated useful life to be </w:t>
      </w:r>
      <w:r>
        <w:rPr>
          <w:b/>
          <w:spacing w:val="-3"/>
        </w:rPr>
        <w:t>$ 45,000</w:t>
      </w:r>
      <w:r>
        <w:rPr>
          <w:spacing w:val="-3"/>
        </w:rPr>
        <w:t>. Lastly, Runje Company decided to opt for the Sum-Of-The-Years-Digit method as to depreciate its building over its estimated useful lif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Could you prepare a table of Depreciation Expense, Accumulated Depreciation, Historical Cost, and Book Value in order to depreciate the building?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78"/>
        <w:gridCol w:w="1843"/>
        <w:gridCol w:w="184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ea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preciation Expense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c. Depreciati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istorical Cos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ook Valu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Suppose at the beginning of Year 8, Runje Company decided to get to get rid of the building by offering it for sale. Furthermore, upon an agreement with a real estate broker, found a buyer at </w:t>
      </w:r>
      <w:r>
        <w:rPr>
          <w:b/>
          <w:bCs/>
          <w:spacing w:val="-3"/>
        </w:rPr>
        <w:t>$ 50,000</w:t>
      </w:r>
      <w:r>
        <w:rPr>
          <w:bCs/>
          <w:spacing w:val="-3"/>
        </w:rPr>
        <w:t>, half to be paid on the spot, and the remaining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to be paid within 3 months time. Finally, Runje Company paid </w:t>
      </w:r>
      <w:r>
        <w:rPr>
          <w:b/>
          <w:spacing w:val="-3"/>
        </w:rPr>
        <w:t>$ 1,000</w:t>
      </w:r>
      <w:r>
        <w:rPr>
          <w:spacing w:val="-3"/>
        </w:rPr>
        <w:t xml:space="preserve"> as a commission to the real estate broker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What are the Net Proceeds from the Disposal of the building? (</w:t>
      </w:r>
      <w:r>
        <w:rPr>
          <w:b/>
          <w:spacing w:val="-3"/>
        </w:rPr>
        <w:t>1</w:t>
      </w:r>
      <w:r>
        <w:rPr>
          <w:spacing w:val="-3"/>
        </w:rPr>
        <w:t xml:space="preserve"> Point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Could you journalize the transaction of the Disposal of the building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2. </w:t>
      </w:r>
      <w:r>
        <w:rPr>
          <w:spacing w:val="-3"/>
        </w:rPr>
        <w:t xml:space="preserve">Why Balance Sheets shall be prepared </w:t>
      </w:r>
      <w:r>
        <w:rPr>
          <w:b/>
          <w:i/>
          <w:spacing w:val="-3"/>
          <w:u w:val="single"/>
        </w:rPr>
        <w:t>after</w:t>
      </w:r>
      <w:r>
        <w:rPr>
          <w:spacing w:val="-3"/>
        </w:rPr>
        <w:t xml:space="preserve"> Statement of Retained Earnings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pacing w:val="-3"/>
        </w:rPr>
        <w:t>3. What is Direct Write-off Method? Why it is not practical for most companies to opt for this very method in order to record Bad Debt Expenses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pacing w:val="-3"/>
        </w:rPr>
        <w:t>4. What are copyrights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5. </w:t>
      </w:r>
      <w:r>
        <w:rPr>
          <w:spacing w:val="-3"/>
        </w:rPr>
        <w:t>Celta Holiday Village revealed the following Balance Sheet Accounts at December 31</w:t>
      </w:r>
      <w:r>
        <w:rPr>
          <w:spacing w:val="-3"/>
          <w:vertAlign w:val="superscript"/>
        </w:rPr>
        <w:t>st</w:t>
      </w:r>
      <w:r>
        <w:rPr/>
        <w:t>, 06: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773"/>
      </w:tblGrid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House Bank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,406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Regular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0,258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Payroll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2,89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ketable Securitie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Deb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5,697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Cred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5,712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ity Ledg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326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oubtful Accoun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289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od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3,6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verage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,47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plies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0,0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Insuranc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3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R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4,5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7,5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8,93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4,365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na, Glassware, and Silv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,4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tion Cos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5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venant Not To Compet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321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urity Deposi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,4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come Taxe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6,4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rued Payrol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,46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 Accrued Item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42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tes Payable (See Note 1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20,5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mon Stock (See Note 2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ditional Paid-In Capita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6,99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tained Earnings (as of 27/12/06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5,460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tem referred to as Notes Payable is a 6-year note. Of the $ 120,500 unpaid balance, $ 65,250 is due in the next 12 month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550,000 shares of $ 1 par common stock authorized; 75,000 of them have been issu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etained earnings of $ 95,460 are not the retained earnings as of the period ended December 31</w:t>
      </w:r>
      <w:r>
        <w:rPr>
          <w:vertAlign w:val="superscript"/>
        </w:rPr>
        <w:t>st</w:t>
      </w:r>
      <w:r>
        <w:rPr/>
        <w:t>, 06 and, hence, shall be ignored. To compute the retained earnings for December 31</w:t>
      </w:r>
      <w:r>
        <w:rPr>
          <w:vertAlign w:val="superscript"/>
        </w:rPr>
        <w:t>st</w:t>
      </w:r>
      <w:r>
        <w:rPr/>
        <w:t>, 06, the following data is provid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tained Earnings (31/12/05)</w:t>
        <w:tab/>
        <w:tab/>
        <w:tab/>
        <w:tab/>
        <w:t>$ 222,987</w:t>
      </w:r>
    </w:p>
    <w:p>
      <w:pPr>
        <w:pStyle w:val="Normal"/>
        <w:jc w:val="both"/>
        <w:rPr/>
      </w:pPr>
      <w:r>
        <w:rPr/>
        <w:tab/>
        <w:tab/>
        <w:t>Net Income for the Year Ended 31/12/06</w:t>
        <w:tab/>
        <w:tab/>
        <w:t>$ 54,000</w:t>
      </w:r>
    </w:p>
    <w:p>
      <w:pPr>
        <w:pStyle w:val="Normal"/>
        <w:jc w:val="both"/>
        <w:rPr/>
      </w:pPr>
      <w:r>
        <w:rPr/>
        <w:tab/>
        <w:tab/>
        <w:t>Dividends declared during the year</w:t>
        <w:tab/>
        <w:tab/>
        <w:tab/>
        <w:t>$ 34,5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over, Palermo Hotel’s Income Statement as of the year ending December, 31</w:t>
      </w:r>
      <w:r>
        <w:rPr>
          <w:vertAlign w:val="superscript"/>
        </w:rPr>
        <w:t>st</w:t>
      </w:r>
      <w:r>
        <w:rPr/>
        <w:t>, 06 revealed the following:</w:t>
      </w:r>
    </w:p>
    <w:p>
      <w:pPr>
        <w:pStyle w:val="Normal"/>
        <w:jc w:val="both"/>
        <w:rPr/>
      </w:pPr>
      <w:r>
        <w:rPr/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22"/>
      </w:tblGrid>
      <w:tr>
        <w:trPr>
          <w:trHeight w:val="342" w:hRule="atLeast"/>
        </w:trPr>
        <w:tc>
          <w:tcPr>
            <w:tcW w:w="4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Income Statement Data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416,585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20,546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Food Consumed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75,623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s Meals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7,924 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Beverage Consumed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36,5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are Total Current Assets? (</w:t>
      </w:r>
      <w:r>
        <w:rPr>
          <w:b/>
        </w:rPr>
        <w:t>2</w:t>
      </w:r>
      <w:r>
        <w:rPr/>
        <w:t xml:space="preserve"> Points)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is the Total Property and Equipme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are the Total Assets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hat are Total Current Liabiliti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the Total Shareholder’s Equit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Celta Hotel’s Current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Celta Hotel’s Quick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Celta Hotel’s A/R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Celta Hotel’s Average Collection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Celta Hotel’s Food Inventory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Celta Hotel’s Food Inventory Turnover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spacing w:val="-3"/>
        </w:rPr>
      </w:pPr>
      <w:r>
        <w:rPr/>
        <w:t>What is Celta Hotel’s Debt to Equity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/>
        <w:t>What is Celta Hotel’s Assets to Liabilities Ratio? (</w:t>
      </w:r>
      <w:r>
        <w:rPr>
          <w:b/>
        </w:rPr>
        <w:t>1</w:t>
      </w:r>
      <w:r>
        <w:rPr/>
        <w:t xml:space="preserve"> Point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N.B</w:t>
      </w:r>
      <w:r>
        <w:rPr>
          <w:bCs/>
        </w:rPr>
        <w:t>: All Question 05 answers shall be rounded to the nearest cent!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6. </w:t>
      </w:r>
      <w:r>
        <w:rPr>
          <w:spacing w:val="-3"/>
        </w:rPr>
        <w:t xml:space="preserve">Calculate the month of November’s dollar value of the Cost of Goods Consumed and Ending Inventory from the below given inventory transactions using;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</w:rPr>
        <w:t>Fir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</w:rPr>
        <w:t>La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</w:rPr>
        <w:t>Weighted Average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nsaction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/11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unted 14 Units remaining from last month at a total cost of $ 56.00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/11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urchased 9 Units @ $ 4.10 each 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/11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20 Units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/11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rchased 11 Units @ $ 4.15 each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/11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7 Units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/11/06</w:t>
            </w:r>
          </w:p>
        </w:tc>
        <w:tc>
          <w:tcPr>
            <w:tcW w:w="7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2 Unit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r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N.B</w:t>
      </w:r>
      <w:r>
        <w:rPr>
          <w:bCs/>
        </w:rPr>
        <w:t>: All Question 06 answers shall be rounded to the nearest cent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tr-TR"/>
        </w:rPr>
      </w:pPr>
      <w:r>
        <w:rPr/>
        <w:t xml:space="preserve">7. Tevez has saved </w:t>
      </w:r>
      <w:r>
        <w:rPr>
          <w:b/>
        </w:rPr>
        <w:t>106,346.28 YTL</w:t>
      </w:r>
      <w:r>
        <w:rPr/>
        <w:t xml:space="preserve"> from his last season he played with </w:t>
      </w:r>
      <w:r>
        <w:rPr>
          <w:lang w:val="tr-TR"/>
        </w:rPr>
        <w:t xml:space="preserve">Beşiktaş and decided to invest them in a </w:t>
      </w:r>
      <w:r>
        <w:rPr>
          <w:b/>
          <w:lang w:val="tr-TR"/>
        </w:rPr>
        <w:t>94</w:t>
      </w:r>
      <w:r>
        <w:rPr>
          <w:lang w:val="tr-TR"/>
        </w:rPr>
        <w:t xml:space="preserve"> days deposit account at an annual interest of </w:t>
      </w:r>
      <w:r>
        <w:rPr>
          <w:b/>
          <w:lang w:val="tr-TR"/>
        </w:rPr>
        <w:t>18.50 %.</w:t>
      </w:r>
    </w:p>
    <w:p>
      <w:pPr>
        <w:pStyle w:val="Normal"/>
        <w:rPr/>
      </w:pPr>
      <w:r>
        <w:rPr>
          <w:lang w:val="tr-TR"/>
        </w:rPr>
        <w:t>Could you help Tevez to calculate how much would be his Interest Income at the Maturity Date!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Good Luck</w:t>
      </w:r>
      <w:r>
        <w:rPr/>
        <w:t>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7:00Z</dcterms:created>
  <dc:creator>Jamel CHAFRA</dc:creator>
  <dc:description/>
  <cp:keywords/>
  <dc:language>en-US</dc:language>
  <cp:lastModifiedBy>Jamel Chafra</cp:lastModifiedBy>
  <cp:lastPrinted>2006-11-24T11:56:00Z</cp:lastPrinted>
  <dcterms:modified xsi:type="dcterms:W3CDTF">2007-03-19T08:48:00Z</dcterms:modified>
  <cp:revision>29</cp:revision>
  <dc:subject/>
  <dc:title>52225 Hospitality Industry Accounting</dc:title>
</cp:coreProperties>
</file>