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5/11/04</w:t>
      </w:r>
    </w:p>
    <w:p>
      <w:pPr>
        <w:pStyle w:val="Heading1"/>
        <w:rPr/>
      </w:pPr>
      <w:r>
        <w:rPr/>
        <w:t>MIDTERM ANSWER SHEET</w:t>
      </w:r>
    </w:p>
    <w:p>
      <w:pPr>
        <w:pStyle w:val="Normal"/>
        <w:rPr/>
      </w:pPr>
      <w:r>
        <w:rPr>
          <w:b/>
          <w:i/>
          <w:sz w:val="24"/>
          <w:u w:val="single"/>
        </w:rPr>
        <w:t>QUESTION 0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Juan Fran Hotel's night auditor has prepared the below given Transaction Totals Report for the night of March 24</w:t>
      </w:r>
      <w:r>
        <w:rPr>
          <w:sz w:val="24"/>
          <w:vertAlign w:val="superscript"/>
        </w:rPr>
        <w:t>th</w:t>
      </w:r>
      <w:r>
        <w:rPr>
          <w:sz w:val="24"/>
        </w:rPr>
        <w:t>, 04 (</w:t>
      </w:r>
      <w:r>
        <w:rPr>
          <w:b/>
          <w:bCs/>
          <w:i/>
          <w:sz w:val="28"/>
          <w:szCs w:val="28"/>
          <w:u w:val="single"/>
        </w:rPr>
        <w:t>15 % VAT</w:t>
      </w:r>
      <w:r>
        <w:rPr>
          <w:sz w:val="24"/>
        </w:rPr>
        <w:t xml:space="preserve"> is included in the prices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u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41,70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s Receivabl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2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a C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ates-Room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ates-Foo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ates – Beverag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ates – Telephon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9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nt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0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quet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 Cleaning Charg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d-out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Assume that </w:t>
      </w:r>
      <w:r>
        <w:rPr>
          <w:b/>
          <w:bCs/>
          <w:sz w:val="24"/>
        </w:rPr>
        <w:t>60 %</w:t>
      </w:r>
      <w:r>
        <w:rPr>
          <w:sz w:val="24"/>
        </w:rPr>
        <w:t xml:space="preserve"> of all Food &amp; Beverage daily sales are Food Sales and the remaining is Bever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at is Juan Fran Hotel’s Net Guest Ledger Balance? Is the Balance a Debit or Credit Balance? (</w:t>
      </w:r>
      <w:r>
        <w:rPr>
          <w:b/>
          <w:sz w:val="24"/>
        </w:rPr>
        <w:t>1 ⅔</w:t>
      </w:r>
      <w:r>
        <w:rPr>
          <w:sz w:val="24"/>
        </w:rPr>
        <w:t xml:space="preserve"> Points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Juan Fran’s Net Guest Ledger Balance = |Total Debits – Total Credits| = $ 105,071 - $ 59,192 = </w:t>
      </w:r>
      <w:r>
        <w:rPr>
          <w:b/>
          <w:sz w:val="24"/>
        </w:rPr>
        <w:t>$ 45,879</w:t>
      </w:r>
      <w:r>
        <w:rPr>
          <w:sz w:val="24"/>
        </w:rPr>
        <w:t xml:space="preserve">. This very balance is a </w:t>
      </w:r>
      <w:r>
        <w:rPr>
          <w:i/>
          <w:sz w:val="24"/>
        </w:rPr>
        <w:t>debit balanc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at is Juan Fran Hotel’s the daily Net Room Revenu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Juan Fran Hotel Net Room Revenue = Room Revenue – Room Allowances = (($ 53,690 / 1.15) – (750 / 1.15)) = $ 46,687 - $ 652 = </w:t>
      </w:r>
      <w:r>
        <w:rPr>
          <w:b/>
          <w:sz w:val="24"/>
        </w:rPr>
        <w:t>$ 46,03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at is Juan Fran Hotel’s the daily Net Food Revenu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Juan Fran Hotel Net Food Revenue = Food Revenue – Food Allowances = ((($ 28,304 + $ 17,810) * 0.60)) / 1.15) – ($ 313 / 1.15) = $ 24,059 - $ 272 = </w:t>
      </w:r>
      <w:r>
        <w:rPr>
          <w:b/>
          <w:sz w:val="24"/>
        </w:rPr>
        <w:t>$ 23,78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at is Juan Fran Hotel’s total Food &amp; Beverage VAT collected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Juan Fran Hotel Total Food &amp; Beverage VAT collected = ($ 28,304 + $ 17,810) - (($ 28,304 + $ 17,810) / 1.15) = $ 46,114 - $ 40,099 = </w:t>
      </w:r>
      <w:r>
        <w:rPr>
          <w:b/>
          <w:sz w:val="24"/>
        </w:rPr>
        <w:t>$ 6,01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at is Juan Fran Hotel’s daily Net Telephone Revenue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Juan Fran Hotel’s Net Telephone Revenue = (($ 2,050 / 1.15) – ($ 12 / 1.15)) = $ 1,783 - $ 10 = </w:t>
      </w:r>
      <w:r>
        <w:rPr>
          <w:b/>
          <w:sz w:val="24"/>
        </w:rPr>
        <w:t>$ 1,77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hat is Juan Fran Hotel’s Net Cash Sales? (</w:t>
      </w:r>
      <w:r>
        <w:rPr>
          <w:b/>
          <w:sz w:val="24"/>
        </w:rPr>
        <w:t xml:space="preserve">1 ⅔ </w:t>
      </w:r>
      <w:r>
        <w:rPr>
          <w:sz w:val="24"/>
        </w:rPr>
        <w:t>Points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Juan Fran Hotel’s Net Cash Sales = $ 41,700 - $ 2,905 = </w:t>
      </w:r>
      <w:r>
        <w:rPr>
          <w:b/>
          <w:sz w:val="24"/>
        </w:rPr>
        <w:t>$ 38,795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  <w:u w:val="single"/>
        </w:rPr>
        <w:t>QUESTION 02</w:t>
      </w:r>
      <w:r>
        <w:rPr/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sing the below given account balances of Fatma Hotel, prepare the Food &amp; Beverage Department Income Statement for the year 2004. (</w:t>
      </w:r>
      <w:r>
        <w:rPr>
          <w:b/>
        </w:rPr>
        <w:t>6</w:t>
      </w:r>
      <w:r>
        <w:rPr/>
        <w:t xml:space="preserve"> Points)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82"/>
      </w:tblGrid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bit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Food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 1,413,29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,20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0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Allowanc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5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Food Used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704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Total Employee Meal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1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Income of F&amp;B Departme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06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ries &amp; Wag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,007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 Meals Expenses - F&amp;B Dep.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,0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 Benefit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9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ard Commission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52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, Glassware &amp; Silver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48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s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Fe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16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u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25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Operating Suppli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32"/>
        <w:gridCol w:w="1005"/>
        <w:gridCol w:w="1600"/>
      </w:tblGrid>
      <w:tr>
        <w:trPr>
          <w:trHeight w:val="31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ma Hot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od &amp; Beverage Department Income Stateme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 the Year ended December 3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sz w:val="24"/>
                <w:szCs w:val="24"/>
              </w:rPr>
              <w:t>, 20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ule A2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era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,413,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06,2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,119,493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owanc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,7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,750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Revenu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3,5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2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9,743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of Food &amp; Beverage Sal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st of Food &amp; Beverage Consumed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07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ess Cost of Employee Meal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,7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,710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et Cost of Food &amp; Beverage Sal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897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Other Incom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,606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4,452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ries and Wag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mployee Benefıt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,9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Payroll and Related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9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China, Glassware &amp; Silver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icenses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enu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ther Operating Supplies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 Other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5,9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10,881</w:t>
            </w:r>
          </w:p>
        </w:tc>
      </w:tr>
      <w:tr>
        <w:trPr>
          <w:trHeight w:val="25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al Income (Loss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1,133,5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ing the F&amp;B Department Income Statement prepared in part a) along with the below given figures, prepare the combined Fatma Hotel Income Statement for the same period. (</w:t>
      </w:r>
      <w:r>
        <w:rPr>
          <w:b/>
          <w:sz w:val="24"/>
        </w:rPr>
        <w:t>6</w:t>
      </w:r>
      <w:r>
        <w:rPr>
          <w:sz w:val="24"/>
        </w:rPr>
        <w:t xml:space="preserve">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</w:tblGrid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(in $)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oms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986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phone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402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her Operated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5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tive &amp; General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9,95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eting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4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erty, Operation, &amp; Mainten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3,08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ergy Cost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erty Insur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,5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reciation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est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6,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Income Tax Percentage to be applied is </w:t>
      </w:r>
      <w:r>
        <w:rPr>
          <w:b/>
          <w:bCs/>
          <w:sz w:val="24"/>
        </w:rPr>
        <w:t>45 %</w:t>
      </w:r>
      <w:r>
        <w:rPr/>
        <w:t xml:space="preserve"> of the Income before Income Tax.</w:t>
      </w:r>
    </w:p>
    <w:tbl>
      <w:tblPr>
        <w:tblW w:w="7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20"/>
        <w:gridCol w:w="1645"/>
      </w:tblGrid>
      <w:tr>
        <w:trPr>
          <w:trHeight w:val="31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ma Hotel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ome Statement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the Year ended December 31st, 20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ule A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t Incom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om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,986,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od &amp; Bevera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3,57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epho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ther Operated Depart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,8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Operated Depart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,221,82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distributed Expens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ministrative and Gener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ket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perty Operation and Mainten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ergy Cos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,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Undistributed Expens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4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come Before Fixed Charg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3,39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xed Charg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perty Insurance Expens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epreciation Expens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terest Expens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,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 Fixed Charg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Before Income Ta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2,89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Ta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3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t Incom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1,211,59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ppose that, on December 31</w:t>
      </w:r>
      <w:r>
        <w:rPr>
          <w:sz w:val="24"/>
          <w:szCs w:val="24"/>
          <w:vertAlign w:val="superscript"/>
        </w:rPr>
        <w:t>st</w:t>
      </w:r>
      <w:r>
        <w:rPr>
          <w:sz w:val="24"/>
        </w:rPr>
        <w:t>, 04, the Retained Earnings account in the equity session of Fatma Hotel Balance Sheet showed $ 5,623,405. Furthermore, assume that out of the profits of year 2004, management decided to distribute 55 % as dividends. Can you prepare Fatma Hotels Statement of Retained Earnings? (</w:t>
      </w:r>
      <w:r>
        <w:rPr>
          <w:b/>
          <w:sz w:val="24"/>
        </w:rPr>
        <w:t>3</w:t>
      </w:r>
      <w:r>
        <w:rPr>
          <w:sz w:val="24"/>
        </w:rPr>
        <w:t xml:space="preserve">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36"/>
        <w:gridCol w:w="3"/>
        <w:gridCol w:w="1357"/>
      </w:tblGrid>
      <w:tr>
        <w:trPr>
          <w:trHeight w:val="315" w:hRule="atLeast"/>
        </w:trPr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ma Hote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 of Retained Earning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the Year ended December 31st, 200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ule B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tined Earnings at beginning of ye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,623,405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t Income for the year (Schedule A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1,591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34,996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s Dividends Declared during ye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375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tained Earnings at end of ye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6,168,6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QUESTION 03</w:t>
      </w:r>
      <w:r>
        <w:rPr>
          <w:sz w:val="24"/>
        </w:rPr>
        <w:t>:</w:t>
      </w:r>
    </w:p>
    <w:p>
      <w:pPr>
        <w:pStyle w:val="BodyText2"/>
        <w:rPr/>
      </w:pPr>
      <w:r>
        <w:rPr/>
        <w:t>Yakup is a full-time employee at BJK Holiday Village, starting from January 2001. His Gross Salary for the month of October 2004 is 3,560,000,000 TL. Suppose you are a member of the Accounting Staff in charge of accounting for Salaries and Wages. Yakup stepped in your office and asked you to show him how to calculate his net salary.</w:t>
      </w:r>
    </w:p>
    <w:p>
      <w:pPr>
        <w:pStyle w:val="BodyText2"/>
        <w:numPr>
          <w:ilvl w:val="0"/>
          <w:numId w:val="5"/>
        </w:numPr>
        <w:rPr/>
      </w:pPr>
      <w:r>
        <w:rPr/>
        <w:t>Could you come with the necessary calculations as to help Yakup understand how much is his Net Salary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 If all the steps and calculations needed are not shown, the student will receive no grad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60"/>
      </w:tblGrid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Salar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,000,000 TL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Premium (Employee Share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0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mployment Insurance (Employee Share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Tax Base Amoun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6,00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mulated G. Salar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0,00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Tax Bracket 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Tax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0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mp Tax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ductions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3,160,00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Salar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96,840,000 T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b) What is Yakup’s total cost to his employer (i.e. BJK Holiday Village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.B</w:t>
      </w:r>
      <w:r>
        <w:rPr>
          <w:sz w:val="24"/>
        </w:rPr>
        <w:t>.: If all the steps and calculations needed are not shown, the student will receive no grad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060"/>
      </w:tblGrid>
      <w:tr>
        <w:trPr>
          <w:trHeight w:val="255" w:hRule="atLeast"/>
        </w:trPr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Salar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,000,000 TL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Premium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00,0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mployment Insuranc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0,0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to Employer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25,400,000 T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7:00Z</dcterms:created>
  <dc:creator>bcc</dc:creator>
  <dc:description/>
  <dc:language>en-US</dc:language>
  <cp:lastModifiedBy>Jamel CHAFRA</cp:lastModifiedBy>
  <cp:lastPrinted>2004-11-26T10:50:00Z</cp:lastPrinted>
  <dcterms:modified xsi:type="dcterms:W3CDTF">2004-11-26T08:51:00Z</dcterms:modified>
  <cp:revision>35</cp:revision>
  <dc:subject/>
  <dc:title>BJK Hotel’s Night Auditor has prepared the below given Transaction Totals Report for October, 12th, 00</dc:title>
</cp:coreProperties>
</file>