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52225 Hospitality Industry Accoun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nal Examin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uration: 90 Minut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Question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Partial Grade: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 Points each </w:t>
            </w:r>
            <w:r>
              <w:rPr>
                <w:rFonts w:eastAsia="Symbol" w:cs="Symbol" w:ascii="Symbol" w:hAnsi="Symbol"/>
                <w:spacing w:val="-3"/>
              </w:rPr>
              <w:t></w:t>
            </w:r>
            <w:r>
              <w:rPr>
                <w:rFonts w:cs="Times New Roman" w:ascii="Times New Roman" w:hAnsi="Times New Roman"/>
                <w:spacing w:val="-3"/>
              </w:rPr>
              <w:t xml:space="preserve"> 10 Poi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 Points each </w:t>
            </w:r>
            <w:r>
              <w:rPr>
                <w:rFonts w:eastAsia="Symbol" w:cs="Symbol" w:ascii="Symbol" w:hAnsi="Symbol"/>
                <w:spacing w:val="-3"/>
              </w:rPr>
              <w:t></w:t>
            </w:r>
            <w:r>
              <w:rPr>
                <w:rFonts w:cs="Times New Roman" w:ascii="Times New Roman" w:hAnsi="Times New Roman"/>
                <w:spacing w:val="-3"/>
              </w:rPr>
              <w:t xml:space="preserve"> 06 Poi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.5 Points each </w:t>
            </w:r>
            <w:r>
              <w:rPr>
                <w:rFonts w:eastAsia="Symbol" w:cs="Symbol" w:ascii="Symbol" w:hAnsi="Symbol"/>
                <w:spacing w:val="-3"/>
              </w:rPr>
              <w:t></w:t>
            </w:r>
            <w:r>
              <w:rPr>
                <w:rFonts w:cs="Times New Roman" w:ascii="Times New Roman" w:hAnsi="Times New Roman"/>
                <w:spacing w:val="-3"/>
              </w:rPr>
              <w:t xml:space="preserve"> 05 Poi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02 Points each </w:t>
            </w:r>
            <w:r>
              <w:rPr>
                <w:rFonts w:eastAsia="Symbol" w:cs="Symbol" w:ascii="Symbol" w:hAnsi="Symbol"/>
                <w:spacing w:val="-3"/>
              </w:rPr>
              <w:t></w:t>
            </w:r>
            <w:r>
              <w:rPr>
                <w:rFonts w:cs="Times New Roman" w:ascii="Times New Roman" w:hAnsi="Times New Roman"/>
                <w:spacing w:val="-3"/>
              </w:rPr>
              <w:t xml:space="preserve"> 06 Poi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02 Points each </w:t>
            </w:r>
            <w:r>
              <w:rPr>
                <w:rFonts w:eastAsia="Symbol" w:cs="Symbol" w:ascii="Symbol" w:hAnsi="Symbol"/>
                <w:spacing w:val="-3"/>
              </w:rPr>
              <w:t></w:t>
            </w:r>
            <w:r>
              <w:rPr>
                <w:rFonts w:cs="Times New Roman" w:ascii="Times New Roman" w:hAnsi="Times New Roman"/>
                <w:spacing w:val="-3"/>
              </w:rPr>
              <w:t xml:space="preserve"> 08 Poi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ultiple Cho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0.5 Points each </w:t>
            </w:r>
            <w:r>
              <w:rPr>
                <w:rFonts w:eastAsia="Symbol" w:cs="Symbol" w:ascii="Symbol" w:hAnsi="Symbol"/>
                <w:spacing w:val="-3"/>
              </w:rPr>
              <w:t></w:t>
            </w:r>
            <w:r>
              <w:rPr>
                <w:rFonts w:cs="Times New Roman" w:ascii="Times New Roman" w:hAnsi="Times New Roman"/>
                <w:spacing w:val="-3"/>
              </w:rPr>
              <w:t xml:space="preserve"> 05 Poi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onus Ques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 Points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Question 01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rom the underneath given information, answer the below questions about a hotel's balance shee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sh on Hand</w:t>
        <w:tab/>
        <w:tab/>
        <w:tab/>
        <w:tab/>
        <w:tab/>
        <w:t>$ 18,5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sh in Bank                          </w:t>
        <w:tab/>
        <w:tab/>
        <w:t xml:space="preserve">   </w:t>
        <w:tab/>
        <w:t xml:space="preserve">   34,6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rketable Securities                      </w:t>
        <w:tab/>
        <w:tab/>
        <w:t xml:space="preserve">   20,3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ccounts Receivables                  </w:t>
        <w:tab/>
        <w:t xml:space="preserve">   </w:t>
        <w:tab/>
        <w:t xml:space="preserve">   45,6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nventories                          </w:t>
        <w:tab/>
        <w:tab/>
        <w:t xml:space="preserve">   </w:t>
        <w:tab/>
        <w:t xml:space="preserve">   38,7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epaid Expenses                      </w:t>
        <w:tab/>
        <w:t xml:space="preserve">     </w:t>
        <w:tab/>
        <w:t xml:space="preserve">     </w:t>
        <w:tab/>
        <w:t xml:space="preserve">     5,9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and                                </w:t>
        <w:tab/>
        <w:tab/>
        <w:tab/>
        <w:t xml:space="preserve"> 335,4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ilding                       </w:t>
        <w:tab/>
        <w:tab/>
        <w:t xml:space="preserve">         </w:t>
        <w:tab/>
        <w:t xml:space="preserve">          3,865,2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urniture and Equipment                </w:t>
        <w:tab/>
        <w:t xml:space="preserve"> </w:t>
        <w:tab/>
        <w:t xml:space="preserve"> 751,2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hina &amp; Silverware                  </w:t>
        <w:tab/>
        <w:t xml:space="preserve">   </w:t>
        <w:tab/>
        <w:t xml:space="preserve">   </w:t>
        <w:tab/>
        <w:t xml:space="preserve">   50,3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rganization Costs                  </w:t>
        <w:tab/>
        <w:t xml:space="preserve"> </w:t>
        <w:tab/>
        <w:tab/>
        <w:t xml:space="preserve"> 235,0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ecurity Deposits                    </w:t>
        <w:tab/>
        <w:t xml:space="preserve">   </w:t>
        <w:tab/>
        <w:tab/>
        <w:t xml:space="preserve">   23,9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owances for Doubtful Accounts                         5,4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cc. Depreciation (Building)                          </w:t>
        <w:tab/>
        <w:t xml:space="preserve"> 789,4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. Depreciation (Furniture &amp; Equipment)</w:t>
        <w:tab/>
        <w:t xml:space="preserve"> 554,6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ccounts Payable                     </w:t>
        <w:tab/>
        <w:t xml:space="preserve">   </w:t>
        <w:tab/>
        <w:t xml:space="preserve">   </w:t>
        <w:tab/>
        <w:t xml:space="preserve">   27,1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ccrued Salaries                       </w:t>
        <w:tab/>
        <w:t xml:space="preserve">     </w:t>
        <w:tab/>
        <w:t xml:space="preserve">     </w:t>
        <w:tab/>
        <w:t xml:space="preserve">     7,9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ncome Tax Payable                  </w:t>
        <w:tab/>
        <w:t xml:space="preserve">   </w:t>
        <w:tab/>
        <w:t xml:space="preserve">   75,0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urrent Portion of Long-term Loan</w:t>
        <w:tab/>
        <w:tab/>
        <w:t xml:space="preserve">   58,9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ong-term Loan                    </w:t>
        <w:tab/>
        <w:t xml:space="preserve">         </w:t>
        <w:tab/>
        <w:t xml:space="preserve">          2,539,4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mmon Stock                       </w:t>
        <w:tab/>
        <w:tab/>
        <w:t xml:space="preserve"> </w:t>
        <w:tab/>
        <w:t>621,7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tained Earnings                 </w:t>
        <w:tab/>
        <w:t xml:space="preserve"> </w:t>
        <w:tab/>
        <w:tab/>
        <w:t>745,200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otal current assets? </w:t>
        <w:tab/>
        <w:tab/>
        <w:tab/>
        <w:tab/>
        <w:t>$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hat is the total property and equipment? </w:t>
        <w:tab/>
        <w:tab/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hat are the total assets? </w:t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hat are total current liabilities? </w:t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hat is total shareholder’s equity? 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Question 02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For the Year ending December 3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>, 02, Pancu Hotel balance sheet depicted the following figure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>CURRENT ASSETS</w:t>
      </w:r>
      <w:r>
        <w:rPr>
          <w:rFonts w:cs="Times New Roman" w:ascii="Times New Roman" w:hAnsi="Times New Roman"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>CURRENT LIABILITIES</w:t>
      </w:r>
      <w:r>
        <w:rPr>
          <w:rFonts w:cs="Times New Roman" w:ascii="Times New Roman" w:hAnsi="Times New Roman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Cash on Hand             </w:t>
        <w:tab/>
        <w:t xml:space="preserve">          $ 35,000               Accounts Payable               $</w:t>
        <w:tab/>
        <w:t xml:space="preserve">60,000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Cash in Banks                          40,000               Accrued Expenses             </w:t>
        <w:tab/>
        <w:t>45,0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unts Receivables (Net)</w:t>
        <w:tab/>
        <w:t xml:space="preserve">50,400                Current Portion of Long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rketable Securities        </w:t>
        <w:tab/>
        <w:t xml:space="preserve">36,900                Term Loans  </w:t>
        <w:tab/>
        <w:tab/>
        <w:tab/>
        <w:t>45,0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nventories                </w:t>
        <w:tab/>
        <w:tab/>
        <w:t>32,5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Total Current Assets</w:t>
        <w:tab/>
        <w:t xml:space="preserve">         </w:t>
      </w:r>
      <w:r>
        <w:rPr>
          <w:rFonts w:cs="Times New Roman" w:ascii="Times New Roman" w:hAnsi="Times New Roman"/>
          <w:b/>
          <w:spacing w:val="-3"/>
        </w:rPr>
        <w:t>$ 194,800</w:t>
      </w:r>
      <w:r>
        <w:rPr>
          <w:rFonts w:cs="Times New Roman" w:ascii="Times New Roman" w:hAnsi="Times New Roman"/>
          <w:spacing w:val="-3"/>
        </w:rPr>
        <w:t xml:space="preserve">                   Total Current Liabilities </w:t>
      </w:r>
      <w:r>
        <w:rPr>
          <w:rFonts w:cs="Times New Roman" w:ascii="Times New Roman" w:hAnsi="Times New Roman"/>
          <w:b/>
          <w:spacing w:val="-3"/>
        </w:rPr>
        <w:t>$ 150,000</w:t>
      </w:r>
      <w:r>
        <w:rPr>
          <w:rFonts w:cs="Times New Roman" w:ascii="Times New Roman" w:hAnsi="Times New Roman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Annual Net Revenue of the hotel for the fiscal year 2002 is $ 1,025,000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The Net Accounts Receivables account amounted on December 3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>, 01 $ 30,000.</w:t>
      </w:r>
    </w:p>
    <w:p>
      <w:pPr>
        <w:pStyle w:val="Normal"/>
        <w:suppressAutoHyphens w:val="true"/>
        <w:ind w:firstLine="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nder the above given information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 Analyze the related ratios and indicate if the company is capable of paying its short-term debts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u w:val="single"/>
        </w:rPr>
        <w:t>CALCULATION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u w:val="single"/>
        </w:rPr>
        <w:t>COMMENT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b) Pancu Hotel's budgeted credit period is 20 days. Analyse the necessary ratios to find out whether the hotel complies with this collection policy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u w:val="single"/>
        </w:rPr>
        <w:t>CALCULATION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u w:val="single"/>
        </w:rPr>
        <w:t>COMMENT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last two years’ debt to equity ratios of Pancu Hotel is given below. What does this trend show as far as the company’s financial structure is concerned?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Ye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0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bt to Equity Rat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u w:val="single"/>
        </w:rPr>
        <w:t>COM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Question 03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lculate the dollar value of the cost of goods sold and ending inventory from the below given inventory transactions;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 Using weighted average metho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 Using last in first out metho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3"/>
        <w:gridCol w:w="3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Un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Unit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eginning Invento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$ 0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urchases – December 5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3"/>
              </w:rPr>
              <w:t>, 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$ 0.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urchases – December 20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3"/>
              </w:rPr>
              <w:t>, 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$ 0.4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n December 6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, 02, the Storeroom issued 8 units to be sold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On December 2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, 02, the Storeroom issued 7 units to be sol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Question 04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A Company signs a franchise agreement on Jan 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>, 2002 with a worldwide Chain Hotel to be valid for 10 years. The franchise fee is  $ 45,000 and is paid in cash on the day the agreement was sign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Prepare the journal entry for payment as of January 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>, 200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Prepare the amortization journal as of December 3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>, 200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What will be the ending balance of franchise on December 3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, 2002’s balance sheet?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Question 05</w:t>
      </w:r>
      <w:r>
        <w:rPr>
          <w:rFonts w:cs="Times New Roman" w:ascii="Times New Roman" w:hAnsi="Times New Roman"/>
        </w:rPr>
        <w:t>: Answer briefly the following questions in the spaces allow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: For each line exceeded, a 25% of the question weight would be subtracted as a penalty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) Why should we prepare Income Statement before Balance Sheets?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) Why is the "Covenant Not To Compete" Intangible Asset not Tax Deductible?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c) Why corporations, sometimes, step in the stock market to repurchase its already issued stocks?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What are the various benchmarks or standards against which ratios shall be compared to be meaningful?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Multiple choice ques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he following information, the Cost of Food Sold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Inventory</w:t>
        <w:tab/>
        <w:tab/>
        <w:t>$ 4,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ng Inventory</w:t>
        <w:tab/>
        <w:tab/>
        <w:tab/>
        <w:t>$ 3,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s</w:t>
        <w:tab/>
        <w:tab/>
        <w:tab/>
        <w:tab/>
        <w:t>$ 9,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Employee Meals</w:t>
        <w:tab/>
        <w:tab/>
        <w:t>$    2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0,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9,8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8,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3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hown below is a partial depreciation schedule for a vehicle with an original cost of $20,00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of 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re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3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6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4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umulated depreciation as of the end of year 2 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6,0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4,0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9,0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1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s information about a tangible asse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</w:t>
        <w:tab/>
        <w:tab/>
        <w:tab/>
        <w:t>$ 5,2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ge Value</w:t>
        <w:tab/>
        <w:tab/>
        <w:t>$    8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Life</w:t>
        <w:tab/>
        <w:tab/>
        <w:tab/>
        <w:t>4 Years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straight-line depreciation, the depreciation expense in year 2 i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2,6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,6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2,200 gai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nt equipment is sold for $ 5,000. Its original cost was $ 20,000 and its accumulated depreciation to the date of sale is $ 14,000. The result of this sale i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5,000 gai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5,000 los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9,000 los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,000 lo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FIFO method to value (at cost) the ending invent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03/02 Purchased 3 units at $ 2.00 per uni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/03/02 Purchased 2 units at $ 2.02 per uni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/03/02 Issued 3 uni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ing inventory is valued at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4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4.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4.0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4.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statement of retained earnings is to show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time earnings retained by the corporatio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time cash flow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time sale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following income statement, what is the cost of sales percentag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</w:t>
        <w:tab/>
        <w:tab/>
        <w:tab/>
        <w:tab/>
        <w:t>$ 30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s</w:t>
        <w:tab/>
        <w:tab/>
        <w:tab/>
        <w:t>$   1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Sales</w:t>
        <w:tab/>
        <w:tab/>
        <w:tab/>
        <w:t>$   9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xpenses</w:t>
        <w:tab/>
        <w:tab/>
        <w:t>$ 170,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%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0 %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 %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1 %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mpossible to determine from the given inform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s a portion of an income statem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X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X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9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8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mparative analysis, the percentage change from 20X1 to 20X2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05 % decreas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94.7 % decreas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5.6 % decreas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5.3 % decreas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weighed average method to value the cost of goods consumed for the month of December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12/02 Purchased 10 units at $ 1.00 per un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/12/02 Purchased 5 units at $ 1.03 per un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/12/02 Purchased 5 units at $ 1.05 per un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/12/02 Issued 14 units from the storero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4.3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4.3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4.2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14. 8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lease is negotiated for a restaurant building. The lease requires an $ 8,000 deposit to cover possible damages. This expenditure is recorded as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id ren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id repair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opening expens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ity deposi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  <w:bdr w:val="double" w:sz="4" w:space="0" w:color="000000"/>
        </w:rPr>
        <w:t>BONUS QUES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ll in the following Table concerning Short Type Investments in Turke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859"/>
        <w:gridCol w:w="176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nvest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Earning Typ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Return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Fixed (F) or Variable (V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Ris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OOD LUCK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St5z0">
    <w:name w:val="WW8NumSt5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47:00Z</dcterms:created>
  <dc:creator>TOIYO</dc:creator>
  <dc:description/>
  <dc:language>en-US</dc:language>
  <cp:lastModifiedBy>mahir</cp:lastModifiedBy>
  <cp:lastPrinted>1998-05-12T15:04:00Z</cp:lastPrinted>
  <dcterms:modified xsi:type="dcterms:W3CDTF">2002-12-12T11:50:00Z</dcterms:modified>
  <cp:revision>16</cp:revision>
  <dc:subject/>
  <dc:title>THS 52-225  HOSPITALITY IND</dc:title>
</cp:coreProperties>
</file>